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НП «Центр первинної медико-санітарної допомоги» Мелітопольської міської ради Запорізької області безоплатної передачі вбудованих нежитлових приміщень по бульв. 30-річчя Перемоги, 2а, 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НП «Центр первинної медико-санітарної допомоги» Мелітопольської міської ради Запорізької області від 01.02.2022 № 00-19/141 32 та згодою                            </w:t>
      </w:r>
      <w:r>
        <w:rPr>
          <w:sz w:val="28"/>
          <w:szCs w:val="28"/>
          <w:shd w:fill="FFFFFF" w:val="clear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НП «Центр первинної медико-санітар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 вбудованих  нежитлових  приміщення  №№  8, 9, 10,  розташованих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І поверсі нежитлової будівлі літ. А-2 на бульв. 30-річчя Перемоги, 2а,                          м. Мелітополь, загальною площею 37,2 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, інвентарний № 10310010, рік побудови 1975, первісна вартість складає 31901,19 грн, знос станом на 01.02.2022 складає 23306,62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НП «Центр первинної медико-санітарної допомоги»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 ради  Запорізької  області та </w:t>
      </w:r>
      <w:r>
        <w:rPr>
          <w:sz w:val="28"/>
          <w:szCs w:val="28"/>
          <w:shd w:fill="FFFFFF" w:val="clear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 процедуру приймання-передачі за участю управління комунальною власністю Мелітопольської міської ради Запорізької області, та відділу охорони здоров’я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скласти та затвердити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8:00Z</dcterms:created>
  <dc:creator>User</dc:creator>
  <dc:description/>
  <cp:keywords/>
  <dc:language>en-US</dc:language>
  <cp:lastModifiedBy>Пользователь Windows</cp:lastModifiedBy>
  <cp:lastPrinted>2022-02-16T09:06:00Z</cp:lastPrinted>
  <dcterms:modified xsi:type="dcterms:W3CDTF">2022-02-16T08:48:00Z</dcterms:modified>
  <cp:revision>2</cp:revision>
  <dc:subject/>
  <dc:title> </dc:title>
</cp:coreProperties>
</file>